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(ish) PREFACE, 1994 - This game fragment's been sitting arou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for quite some time; almost all of the work on it was done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arly 93. After seeing the SECOND bad Taxi clone on the Amiga ("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" by Andreas Spreen, better than the other one i mention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ngood, as it's missing visible taxi thrust and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), and the usual "Weren't 8-bit games great? I wish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[insert several games here]" threads on c.s.a.games, i pu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ut and added some air resistance, then sudden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in an 'as is' sttate to see if it gets any respo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old, slightly-inaccurate (it refers to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tate that i never attained) doc file because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. And no, there is NOT a hypertext version of it. That'd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issing from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 as to which pad a passenger wants to go to (Make a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evel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anel indicators (except for the blinky l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sorta[TM] system-friendly. You shouldn't have any memory lea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e Enforcer hit upon start and exit. Okay, i'm bad, but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*should* be able to deal with having the VBR in fas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 "For small tight code" (yeah right, i've just never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learning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doesn't work on AGA. I'm not sure if it works if you choose E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n 2.x, it exits immediately about 25-50% of the time; j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ere are no known bugs. Being able to fly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n't a bug, it's a *feature!*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write from the ground up - i'm using all 8 sprite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e taxi, the flames, and the passenger; interesting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require blitter objects. Besides, the code is generally a m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ith just moving a sprite around with the joystick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... grew... (If you have good blitter code you're willing to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e-mail. No money or anything, but credit in any theoretical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axi sounds and lots of kinda-low-res passenger sample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, of course, has to have a different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sengers; at LEAST 8 total. Possibly even some non-bip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simultaneous multi-player mode? I really need mor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ttloads of levels - possibly re-works of the original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s well as my own derange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ystem-friendliness. I'd like to at least do it on par with "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": possibly take over the machine while playing, but have an icon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pause key that gives the system back and puts a small window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r maybe even open (gasp) a real Screen, or at least a rast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xi: Just be in the same place where you unarchived thi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axi". You need to have "lev_01" in the same directory. Taxi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doesn't need much more chipmem than, oh, displaying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can be reached under "mjt@mc.uno.edu". Please put "ATTN: PA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ch in the headers, as it's not really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my Taxi as of now (June 1994) is basic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miga's future: uncertain at best. My monitor's scre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and i'm not sure if it's fixable (I sure hope it is,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cks to buy a new one...). My mouse is also frotzed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ly, really, really not too psyched on re-writing all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and writing a BlOb (I much prefer "Blob" to "Bob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of "blitter object")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n to the labyrinthine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and welcome to the first public-release demo of Space,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, 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have a bit of a titl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LACTIC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3 Duck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Paul (raccoon) Tr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do (Footnote 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mong you who are a bit long in the tooth have already gues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is is a rehash of, and can skip ahead to the next bit.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or people who didn't have a C64 for ages and ages,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bit of 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DER 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on the C64, there was a great game called Space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1). ST [as i'm henceforth going to call it (Footnote 40)]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bviously descended from games such as the stone-age Lunar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ngs, as it was a thrust/gravity type of game. The twis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surprisingly enough, a taxi driver. A passenger w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veral landing pads scattered about the screen, and shout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" through the miracle of cheesy 1-bit samples. (Samples wer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 back then.) You would fly your tiny little taxi ov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; they'd walk in and either say "Pad x, please." or "Up pleas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y wanted transport across the screen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And you'd deliver them. Of course, you had to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uel, convoluted and dangerous screens, the ever-decreasing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getting, and of course a wide variety of twisted special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BACK IN THE NINE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2, i acquired a terrible port of ST done by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oder (Footnote 2). It was horrible. Sure, the basic idea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lost in a completely soulless implementation.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never actually played the game himself, but merely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ver the phone. I said to myself, "The real thin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 this bad, was it?" and pulled out my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version to reassure myself that i had more taste than /th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ight. The real thing was, and is, still a very good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ery well, with quite a lot of chrome for a game that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ll, for a long time, the only other games to use speec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stle Wolfenstein [published by the same software company (M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written by the same person] and Epyx' Impossible Mission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Mission Impossible? I always get that mixed up].)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miga port again and said, "I can do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ulled out DPaint and began playing around. Soon, i had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mes of the taxi and several variant passengers. Classes 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though, and i quit doing much computer stuff due to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Until exams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eek before my final exams approached, i sat down and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de involving sprites, and got it to work right. Quite shor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my own Taxi seemed good, and working on the gam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put off studying for my ex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TA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re i am with a small demo version of my very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80). I've decided to rename it Galactic Taxi to hopefully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roblems. (Even though Muse is gone, and there's another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 borrowing heavily from their OTHER big hit [Wolfenstein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world's PD answer to Thing, er, Wing Commander], i'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..) The main kernal of the game is finished after wor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around a month; all that remains is intro/extro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ots of levels. Lots of them. I plan for the final ver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riginal 25 levels, along with a similar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myself (and perhaps a few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on an Amiga 2000, with 1.3, ECS Agnes, a GVP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CSI board, and a 68010. It's been tested on pretty muc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pre-AGA machines: 500s with 1.3 and 2.04, 2000s with 2.0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A3000s (Footnote 72). It hasn't been tested on an A4000 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82) because i haven't SEEN one yet, and i doubt the loc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ould let me run anything i wrote on their demo mode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 (They don't know much about how these things work, and ar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ve dweebs to boot. Unfortunately, they're the only dealer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83]) I /have/ followed most the guidelines in the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banging the chips. If AGA is /half/ as backwards-compa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sed to be, this should run fine. I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; i make sure to either leave undocumented bits alo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0 (depending on the situation). If it doesn't work, well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 (Footnote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joystick (or pad, if you're one of Those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port #1. (The mouse is, of course, port #0.)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bout thrusts the taxi in the appropriate direction (Footnot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will engage or disengage the landing gear. When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is out, the left/right thrusters are inactive for various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o make it more challenging (Footnote 44).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after landing, simply push up - your landing g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dise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mostly self-explanatory: lives, score, fuel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evel, and the ever-decreasing tip. The blinky ligh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omplex, but not by much. The left-hand pair of light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indicator of your vertical velocity. When the top on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you're going slow enough to land safely. Descend a bit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will become yellow, indicating that you're going to l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e a bit. (A Bad Thing for those tip-hunters, as shaken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ip!) A red light, on the other hand, means that you are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o land at all, and will crash, even if you're on a proper pa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the green lights in the world don't mean a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land on a random patch of ground; you can only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lamps are simpler, and mostly for show: the green o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 to take off; the red one means that it's unsafe to take o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it a paying passenger, a bad move all around, as it costs you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spital bills (the passenger's, not yours). In fact, when a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ing the taxi, safety interlocks insure that you WON'T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 labeled "F" is a fuel station. If you find yourself running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you can land here for a fill up. Of course, nothing's fr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As your tank fills, your wallet drains. And any passeng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ying isn't going to approve of waiting around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ould be done between passengers; there goes your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me is left for you to discover for yourself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me ...amusing... levels for this demo version (Footnot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es, even though i'm the guy who researched how to properly h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Genesis pad to the Amiga and be able to use all 4 buttons (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, this game only supports ordinary one-button controllers.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perfluous. Perhaps in my next game (Footnote 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final version will be completed soon. At this poi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en - it depends on many factors, such as my workloa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, whether or not i bring in a few friends to help on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7), and how much stuff i have to do that i can pu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eff Minter (Footnote 8) has pointed out, most computer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 theoretical entity known as Darren (Footnote 9), a sp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year-old male who doesn't get on that well with people. Darre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ything that's not dripping with chrome bu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ven hundred other games that he already owns. (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Street Fighter II and its many rip-offs [Footnote 77]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bably isn't one Darren will like. It's rather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tuff. But then again, i mostly wrote this for myself,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es of cash (Footnote 13). Anyway, this game is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"verb"ware. I don't know what verb it will be. I also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sending me money will get you anything but a nice warm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(Footnote 79). Source code is a possibility (Footnote 51).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on creating your own levels, complete with routin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vents (be warned, this is not a task for somebod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knowledge!). Or perhaps not. If there's a software compan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terested in publishing this, contact me (Footnote 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the vaugely useful information; now it's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aundering on. Since i don't write demos, i gotta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beta-testing friends for actually checking out and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ely!) on the flood of revisions ("Well, i'm done for the n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ll turn in... Wait, i'll send a copy of the latest to Ja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dem modem modem] Oooh, now i think i know how to solve THAT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decodecode] [Repeat until consciousness is lost (Footnote 65)]"):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eca, Brent Stewart, Kenny Miller, Nicholas Lau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tistic influences: Matt Howarth, Phil Foglio, Chuck Jon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can really see any traces of in here is Matt; some of my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a lot to tricks i learned from his work (Footnote 16). Perhap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ame will be a 'tooned out' sort of thing, and show mo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debt to Foglio (and Vaughn Bod� through him) and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Art Of Noise, B-52s (early stuff), Devo, Front 242, Peter Gabr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(back when Gabriel was with them...), Ministry, Nine Inch N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 Boingo, the Orb, Ozric Tentacles, Pop Will Eat Itself, Sh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y Puppy, They Might Be Giants, Thomas Dolby, Was (Not Wa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(Footnote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D'Aubin for sonic idiocy such as "Rabbid" and "Krazed Ar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 E. Coyote for being my spirit guide (Footnot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' Amiga Los Gatos crew (Footnote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 Kelly and George Herriman, more artistic influences ("Pogo" [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] and "Krazy Kat"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at big nasty wet rasberry goes to my aging keyboard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ports a spiffy zebra paint job (gotta match the mai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), is missing its left ALT (Footnote 22) and is going a bit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 (Footnote 75). The left alt isn't it's fault really;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entirely too much for a while due to a poor desk arrang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hing to do with th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BOTHE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es. They'll probably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Paul Tr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52 Pr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Orleans, LA 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(1994 edit here) mjt@mc.uno.edu, put "ATTN: PAUL" 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Where /is/ that dratted address? (Footnot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on other networks, hard luck. (Footnote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: Written by John F. Kutcher; published by Muse (Footnotes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: What was that guy's name anyway? (Footnote 36) 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. I've also heard a bit about a commercial Space Taxi revamp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H!". It seems to have a prehistoric theme (Huh?) to it, ris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Killing Gameshow, and a lack of voices. I haven't actually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ind of like to see a demo version, if one exists, just to comp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with theirs... (Footnote 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: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: Mostly because they provided good tests of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 custom co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: Isn't it fun reading through all the footnotes? (Footnot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: Swap pins 5 and 7; use pin 5 as an output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BC and A/Start. Beware the slow change rate of pins 5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: Please don't send me mail (e- or otherwise) off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I know enough people locally to work on this. Do, howev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comment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: A true game-writing god, as well as an inspiration.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Jeff, thanks for all the great games. I actually ow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Yak's Progress" [a compilation of most of Jeff's C64 games],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eagerly for you to do a port of Ancipital, one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64 games... Want to swap registered copies or some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9: Here in the States, his name is Steven (Footnote 11)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, and he owns a vanilla x86something clone (Footnote 74)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n't get on too well with people. Spottiness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0: This is the famous, and rather inevitabl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 (Footnot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1: My apologies to anyone named Darren or Steven who /does/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y well with people... (Footnote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2: These footnotes are getting a bit silly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3: Not that i'm terribly averse to a bit of that, i'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4: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5: Which i won't do unless i can get permission from DMA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etting a letter explaining my intent and a disk with thi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 comment: If i ever get going on this sucker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6: Most prominently, /Those Annoying Post Bros./ and /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/, published on alternate months by Rip Off Press. (Footnote 84)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$2.50, and he's got to be one of the best author/artis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alternative comix. How can you not be interested in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ing real-life obscure musicians and the Elder God C'thulhu? (h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for the Bulldaggers, the band that Savage Henry is the fro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) He's also got a bunch of keen self-published stuff;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7: That's just the be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8: **INSERT LYRIC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9: Er, not really, except when i'm feeling really mystica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event). But it got a laugh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0: This document has entirely too many footnotes (Footnot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1: You knew that was coming, didn't you? And you know wha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2: Actually, it's not missing. I know exactly where it i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desk, in front of my monitor, along with an assortment of dry 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 with broken points, and dusty d6 in various colors (Footnote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 i played RPG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3: But who i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4: Footnote 5 is blatantly stolen from any of Steve Meretz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 games containing footnotes (Footnote 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5: The original strip from before i was born (Footnote 55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 modern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6: If you dump the main program, you'll find sev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e first person to correctly identify the sources of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genuine Marvel surplus four-color Know-Prize (Footnote 64)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le the game is running has no effect. Honest. Trust me.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to you? (Footnote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7: It's somewhere around here. I just have to hun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8: Actually, this doc file was written before the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gan walking out of the Roach-Motel-esque (Footnote 66) taxi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efore there were any sounds or disk i/o. One hardw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50) built into the executable. One passenger (Footnote 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29: Or you can use a gateway to Internet or Fido. Mos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r the other. (Footnote 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0: x:xxx/xx.x (Footnote 85), user name "Paul Trauth" (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1: Especially Vclock, by fellow Ducksoft member David Vasq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2: Footnote 1 is the only footnote with any real mea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 a joke that got out of hand (Footnote 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3: Yeah. Right. Next thing i know i'll be seeing a pig fl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4: I think they're gone now, like so many othe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of the 8-bi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5: If there is one (Footnote 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6: "Acute" of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7: Probably Stationfall (Footnote 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8: I hope you didn't waste all your paper printing 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39: Besides, big ascii title pages always look tack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0: Because i'm too lazy to type "Space Taxi"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t's why (Footnote 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1: This footnote is not referenced anywher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2: Or maybe Hitchhiker's... (Footnote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3: Meaningfully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4: I didn't feel like trying to justify it any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way the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5: Isn't there supposed to be an ECS fallback mod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6: There. I said it. I'm happ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7: Yes, you can fly as psychotically as you li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will meekly submit. They'll even give you a hefty tip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fast/ psy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8: Notice the clever positioning of the footno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's Guide? (Footnote 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74: This is the misplaced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49: I suppose there are restrooms avail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0: The one with the three pads in a rocky landsc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seen dimly in the background (Footnote 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1: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2: A present from Mi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3: If i go commercial, i'll probably have to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level (Footnote 15), unless Psygnosis publishes me (Footnote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4: Nearly half the document consists of footnotes. (Footnote 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5: July 5, 1971. Don't bother putting it in your "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6: Is that too much? (Footnotes 14, 20, 32, 57, 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7: Footnote 56 references more text than any othe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56,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8: Or maybe i'm actually part of the internation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nspiracy (Footnote 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59: Especially if you get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0: A green one with white pips, a translucent orang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-invisible numbers (Footnote 62), a similar translucent gree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croscopic pink one with white pips (Footnote 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1: You did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2: Good for rolling just out of the GM's easy read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itiful with these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3: No, i don't get a cut. I just like 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4: No prize, just the satisfaction of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5: Speaking of losing consciousness, this footnot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:38 AM. And i don't get up earlier than 10 AM unless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6: "They check in, but they don't check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7: I'm so clever it just makes me p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8: Clever collision detection, eh? (Footnote 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69: I debated for a while about including a footnote 69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de connotations of the number. Finally i decided, well, why the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(Footnote 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0: There are only two things that honk passengers off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s and improper landings (Footnote 47). Fuel pads, to them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to be. Nobody ever wants to go to the gas station (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1: On the other hand, i typed out every instanc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note" myself.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2: It doesn't like some screen/pointer blanker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not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3: Actually, i'd prefer that you contact me through Intern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possible, unless you feel a desire to send me money (Footnote 3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should use my pa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4: About two or three generations behind the state of the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tting aside the general bodginess of 80x86 machines.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teven has a 386 or a 486, VGA, a SoundBasher, and is ver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80x86 processor market (Footnote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5: Try writing hardware code on the Amiga with a B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gister more often than not. Even if you DON'T do much bl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the bplcons to hassle with, and the ever-present 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(Footnote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6: There are even a few footnotes that are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7: Bl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8: Th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79: Aaaaa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0: Yes, this is my first game, but not, i hope, my las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nting to write a game for years, and have quite a few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and concepts lying around. Nothing amazingly differ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a lot of humor and fines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1: Fnord. (Footnote 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2: Actually, it's been tested on a 1200, and it doesn't wor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get my 1200 in i'll dig up the latest HowToCode and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-friendly at least. (Footnote 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3: Not any more - now there's NO Amiga dealers in town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4: I've just recently heard that /Post Bros./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at the expense of /Savage Henry/'s existence (although Hen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ulldaggers will continue to appear in /Post Bros.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5: The BBS i used to get (Usenet|Fido) (mail|news) thr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wn - see the preface for my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86: Footnotes 82-86 are 1994 additions, as if you really 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